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4                                                                        «13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инициативы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по порядку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Заслушав и обсудив информацию председателя Собрания депутатов муниципального образования «Шелангерское сельское поселение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Шелангерское сельское поселение» 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Городское поселение Звенигово» от «08» ноября 2012 года №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настоящего решения возложить на председателя Собрания депутатов муниципального образования «Шелангерское сельское поселение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1:00Z</dcterms:created>
  <dc:creator>1</dc:creator>
  <dc:description/>
  <cp:keywords/>
  <dc:language>en-US</dc:language>
  <cp:lastModifiedBy>1</cp:lastModifiedBy>
  <cp:lastPrinted>2012-11-07T15:02:00Z</cp:lastPrinted>
  <dcterms:modified xsi:type="dcterms:W3CDTF">2012-11-12T06:46:00Z</dcterms:modified>
  <cp:revision>8</cp:revision>
  <dc:subject/>
  <dc:title>Р Е Ш Е Н И Е</dc:title>
</cp:coreProperties>
</file>